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REDENCIAMENTO DE ORIENTADOR ESPECÍFICO DE PÓS-GRAD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) Programa de Pós-Graduação em 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ível do credenciamento: (     )Mestrado Acadêmico</w:t>
        <w:tab/>
        <w:t xml:space="preserve">     (     )Doutorado Acadêmico  </w:t>
        <w:tab/>
        <w:tab/>
        <w:tab/>
        <w:tab/>
        <w:t xml:space="preserve">           (     )Mestrado Profissional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nível de credenciamento deve ser assinalado de acordo com o grau de titulação do aluno. Sendo assim, apena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M </w:t>
            </w:r>
            <w:r>
              <w:rPr>
                <w:rFonts w:cs="Arial" w:ascii="Arial" w:hAnsi="Arial"/>
                <w:sz w:val="20"/>
                <w:szCs w:val="20"/>
              </w:rPr>
              <w:t>nível deve ser marcado neste formulári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ome do aluno que receberá a orientação: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Orientador Específ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 do Quadro da UnB 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esquisador de Instituição Conveniada -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sz w:val="15"/>
          <w:szCs w:val="15"/>
        </w:rPr>
        <w:t>Instituição com a qual a UnB tenha Convênio de Cooperação Acadêm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) Se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 Cidade: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Fone: 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7"/>
        <w:gridCol w:w="805"/>
        <w:gridCol w:w="804"/>
        <w:gridCol w:w="78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P*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M – Mestrado Acadêmico; D – Doutorado Acadêmico; MP – Mestrado Profis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tura do doc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A validação deste formulário será realizada com a assinatura interessado. Este documento deverá ser anexado ao SEI (Sistema Eletrônico de Informação) como externo (.pdf), e assinado digitalmente pelo Secretário(a) do programa, com a finalidade de autent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É obrigatória a aprovação pela Comissão de Pós-Graduação, com base em parecer circunstanci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) É obrigatório anexar o Currícul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attes </w:t>
      </w:r>
      <w:r>
        <w:rPr>
          <w:rFonts w:cs="Times New Roman" w:ascii="Times New Roman" w:hAnsi="Times New Roman"/>
          <w:bCs/>
          <w:sz w:val="20"/>
          <w:szCs w:val="20"/>
        </w:rPr>
        <w:t>atualizado ao processo no SE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b/>
          <w:bCs/>
          <w:sz w:val="20"/>
          <w:szCs w:val="20"/>
        </w:rPr>
        <w:t>Credenciamento de Orientador Pleno</w:t>
      </w:r>
      <w:r>
        <w:rPr>
          <w:rFonts w:cs="Times New Roman" w:ascii="Times New Roman" w:hAnsi="Times New Roman"/>
          <w:bCs/>
          <w:sz w:val="20"/>
          <w:szCs w:val="20"/>
        </w:rPr>
        <w:t xml:space="preserve">: poderão ser credenciados, por 5 (cinco) anos, os orientadores que pertençam ao quadro acadêmico da UnB ou ao quadro de pesquisadores de instituições com as quais exista Convênio de Cooperação Acadêmica com a UnB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) Credenciamento de Orientador Específico</w:t>
      </w:r>
      <w:r>
        <w:rPr>
          <w:rFonts w:cs="Times New Roman" w:ascii="Times New Roman" w:hAnsi="Times New Roman"/>
          <w:bCs/>
          <w:sz w:val="20"/>
          <w:szCs w:val="20"/>
        </w:rPr>
        <w:t>: a CPP poderá aprovar credenciamento específico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) </w:t>
      </w:r>
      <w:r>
        <w:rPr>
          <w:rFonts w:cs="Times New Roman" w:ascii="Times New Roman" w:hAnsi="Times New Roman"/>
          <w:b/>
          <w:bCs/>
          <w:sz w:val="20"/>
          <w:szCs w:val="20"/>
        </w:rPr>
        <w:t>Credenciamento de Coorientador</w:t>
      </w:r>
      <w:r>
        <w:rPr>
          <w:rFonts w:cs="Times New Roman" w:ascii="Times New Roman" w:hAnsi="Times New Roman"/>
          <w:bCs/>
          <w:sz w:val="20"/>
          <w:szCs w:val="20"/>
        </w:rPr>
        <w:t>: a CPP poderá aprovar credenciamento de coorientador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) Pesquisadores Associados da UnB terão tratamento idêntico ao dos professores do quadro da UnB para efeitos de credenciamento como orientador, sendo a qualidade de orientador condicionada à manutenção do vínculo com a Universidade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h) </w:t>
      </w:r>
      <w:r>
        <w:rPr>
          <w:rFonts w:cs="Times New Roman" w:ascii="Times New Roman" w:hAnsi="Times New Roman"/>
          <w:b/>
          <w:bCs/>
          <w:sz w:val="20"/>
          <w:szCs w:val="20"/>
        </w:rPr>
        <w:t>Todos os campos deste formulário devem ser preenchidos corretamente. Este formulário será o único válido para o correto credenciamento do docente e homologaçã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568" w:top="12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5:00Z</dcterms:created>
  <dc:creator>DuDu</dc:creator>
  <dc:description/>
  <cp:keywords/>
  <dc:language>en-US</dc:language>
  <cp:lastModifiedBy>35027942869</cp:lastModifiedBy>
  <cp:lastPrinted>2016-08-30T09:52:00Z</cp:lastPrinted>
  <dcterms:modified xsi:type="dcterms:W3CDTF">2016-08-30T13:06:00Z</dcterms:modified>
  <cp:revision>42</cp:revision>
  <dc:subject/>
  <dc:title/>
</cp:coreProperties>
</file>