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REDENCIAMENTO PARA “CO-ORIENTADOR” DE PÓS-GRADU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) Programa de Pós-Graduação em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" w:hAnsi="A" w:cs="A"/>
          <w:sz w:val="2"/>
          <w:szCs w:val="2"/>
        </w:rPr>
      </w:pPr>
      <w:r>
        <w:rPr>
          <w:rFonts w:cs="Arial" w:ascii="Arial" w:hAnsi="Arial"/>
          <w:sz w:val="20"/>
          <w:szCs w:val="20"/>
        </w:rPr>
        <w:t>Nível do credenciamento: (   ) Mestrado  (   ) Douto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orientando junto ao qual será realizada a co-orientação: 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) Identificação do Co-Orient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___ E-mail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a UnB: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) Professor do Quadro da UnB  (   )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20"/>
          <w:szCs w:val="20"/>
        </w:rPr>
        <w:t>Pesquisador Associ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) Pesquisador de Instituição Conveniada -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18"/>
          <w:szCs w:val="20"/>
        </w:rPr>
        <w:t>Nome da Instituição*:</w:t>
      </w:r>
      <w:r>
        <w:rPr>
          <w:rFonts w:cs="Arial" w:ascii="Arial" w:hAnsi="Arial"/>
          <w:sz w:val="20"/>
          <w:szCs w:val="20"/>
        </w:rPr>
        <w:t xml:space="preserve"> ______________________</w:t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5"/>
          <w:szCs w:val="15"/>
        </w:rPr>
        <w:t>Instituiçao com a qual a UnB tenha Convênio de Cooperação Acadê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Não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idade: ________________________________________ CEP: 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one: ____________________________________ FAX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) Outros Programas em que é credenci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709"/>
        <w:gridCol w:w="7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18"/>
          <w:szCs w:val="20"/>
        </w:rPr>
        <w:t xml:space="preserve">         </w:t>
      </w:r>
      <w:r>
        <w:rPr>
          <w:rFonts w:cs="Arial" w:ascii="Arial" w:hAnsi="Arial"/>
          <w:sz w:val="18"/>
          <w:szCs w:val="20"/>
        </w:rPr>
        <w:t>M – Mestrado   D - Douto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rasília _____ de________________ de_________ 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servaçõ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a) É obrigatória a aprovação pela Comissão de Pós-Graduação, com base em parecer circunstanci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b) É obrigatório anexar o Currículo </w:t>
      </w:r>
      <w:r>
        <w:rPr>
          <w:rFonts w:cs="Times New Roman" w:ascii="Times New Roman" w:hAnsi="Times New Roman"/>
          <w:bCs/>
          <w:i/>
          <w:sz w:val="20"/>
          <w:szCs w:val="20"/>
        </w:rPr>
        <w:t>Lattes,</w:t>
      </w:r>
      <w:r>
        <w:rPr>
          <w:rFonts w:cs="Times New Roman" w:ascii="Times New Roman" w:hAnsi="Times New Roman"/>
          <w:bCs/>
          <w:sz w:val="20"/>
          <w:szCs w:val="20"/>
        </w:rPr>
        <w:t xml:space="preserve"> completo e atualiza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) É obrigatório anexar Carta do(a) Orientado(a) Principal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d) O credenciamento será analisado em conformidade com os artigos 21 e 22 da Resolução CEPE 91/2004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e) Poderão ser credenciados,  por 5 (cinco) anos, os orientadores que pertençam ao quadro acadêmico da UnB ou ao quadro de pesquisadores de instituições com as quais exista Convênio de Cooperação Acadêmica com a UnB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f) Pesquisadores Associados da UnB terão tratamento idêntico ao dos professores do quadro da UnB para efeitos de credenciamento como orientador, sendo a qualidade de orientador condicionada à manutenção do vínculo com a Universidade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g) Nos casos que não se incluam as alíneas c e d, acima, a CPP poderá aprovar credenciamento específico para determinado alun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47:00Z</dcterms:created>
  <dc:creator>DuDu</dc:creator>
  <dc:description/>
  <cp:keywords/>
  <dc:language>en-US</dc:language>
  <cp:lastModifiedBy>Ecologia</cp:lastModifiedBy>
  <dcterms:modified xsi:type="dcterms:W3CDTF">2009-05-13T18:47:00Z</dcterms:modified>
  <cp:revision>2</cp:revision>
  <dc:subject/>
  <dc:title>CREDENCIAMENTO PARA “CO-ORIENTADOR” DE PÓS-GRADUAÇÃO</dc:title>
</cp:coreProperties>
</file>